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W.273.129.2012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ind w:left="7456" w:hanging="21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456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nt pobocza na drodze powiatowej nr 4332W w msc. Franciszków, gm. Tłuszc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 niżej podpisani: 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ziałający w imieniu i na rzec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2:00Z</dcterms:created>
  <dc:creator>Valued Acer Customer</dc:creator>
  <dc:description/>
  <dc:language>en-US</dc:language>
  <cp:lastModifiedBy>user</cp:lastModifiedBy>
  <dcterms:modified xsi:type="dcterms:W3CDTF">2012-08-17T13:02:00Z</dcterms:modified>
  <cp:revision>2</cp:revision>
  <dc:subject/>
  <dc:title/>
</cp:coreProperties>
</file>